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podjęcia uchwały w sprawie </w:t>
      </w:r>
      <w:r>
        <w:rPr>
          <w:rFonts w:cs="Calibri" w:ascii="Calibri" w:hAnsi="Calibri"/>
          <w:b/>
          <w:sz w:val="22"/>
          <w:szCs w:val="22"/>
        </w:rPr>
        <w:t xml:space="preserve">miejscowego planu zagospodarowania przestrzennego </w:t>
        <w:br/>
        <w:t>części obszaru wsi Racewo w gminie Sid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ym celem przygotowania miejscowego planu zagospodarowania przestrzennego dla działek ewidencyjnych nr 76/1, 77/1, 78/1, 78/4 oraz część działki nr 78/5 w obrębie geodezyjnym Racewo, gmina Sidra, była zmiana przeznaczenia tere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obejmuje obszar o powierzchni 21,4352 ha i jest </w:t>
      </w:r>
      <w:r>
        <w:rPr>
          <w:rFonts w:cs="Calibri" w:ascii="Calibri" w:hAnsi="Calibri"/>
          <w:bCs/>
          <w:sz w:val="22"/>
          <w:szCs w:val="22"/>
        </w:rPr>
        <w:t>położony na po</w:t>
      </w:r>
      <w:r>
        <w:rPr>
          <w:rFonts w:cs="Calibri" w:ascii="Calibri" w:hAnsi="Calibri"/>
          <w:sz w:val="22"/>
          <w:szCs w:val="22"/>
        </w:rPr>
        <w:t xml:space="preserve">łudnie od drogi powiatowej Nr 1261B </w:t>
        <w:br/>
        <w:t>o przebiegu: Sidra-Nowowola i na wschód od granicy z gminą Jan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 się, że miejscowy plan zagospodarowania przestrzennego części obszaru wsi Racewo w gminie Sidra nie narusza ustaleń „Studium uwarunkowań i kierunków zagospodarowania przestrzennego gminy Sidra”, przyjętego uchwałą Nr XI/60/99 Rady Gminy Sidra z dnia 30 grudnia 1999 r., zmienionego uchwałą: </w:t>
        <w:br/>
        <w:t>Nr XXVIII/190/22 Rady Gminy Sidra z dnia 30 listopada 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ałym obszarze objętym planem w miejsce terenów rolniczych oraz leśnych ustalono funkcję wyznaczoną jako G, a jako przeznaczenie podstawowe ustala się: teren górnictwa i wydobycia, rozumianą jako możliwość powierzchniowej eksploatacji kruszywa wraz z urządzeniami towarzyszącymi i parking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wymagań ładu przestrzennego, w tym urbanistyki i architektury plan miejscowy ustala zasady ochrony i kształtowania przestrzeni poprzez wskazanie nieprzekraczalnych linii zabudowy, ustalenie wskaźników zagospodarowania terenu, o których mowa w art. 15 ust 1 pkt. 6 ustawy o planowaniu </w:t>
        <w:br/>
        <w:t xml:space="preserve">i zagospodarowaniu przestrzennym. Nowa funkcja terenu nawiązuje do zmian zachodzących w otoczeniu. </w:t>
        <w:br/>
        <w:t xml:space="preserve">W zakresie wymagań ochrony środowiska, w tym gospodarowania wodami i ochrony gruntów rolnych </w:t>
        <w:br/>
        <w:t xml:space="preserve">i leśnych plan wprowadził obowiązek takiego prowadzenia inwestycji, który nie naruszy stosunków wodnych. W zakresie wymagań ochrony dziedzictwa kulturowego i zabytków oraz dóbr kultury współczesnej plan nie wprowadził regulacji, gdyż na obszarze objętym planem nie występują uwarunkowania, wymagające wprowadzenia ustaleń w tym zakresie. W zakresie walorów ekonomicznych przestrzeni miejscowy plan, porządkuje funkcje terenu, ustala precyzyjne zasady inwestowania oraz pozwala na optymalne wykorzystanie istniejącej infrastruktury technicznej. Nie wprowadzono ograniczeń, które uniemożliwiałyby dotychczasowy sposób wykorzystania i użytkowania gruntów, wbrew oczekiwaniom ich właścicieli. </w:t>
        <w:br/>
        <w:t xml:space="preserve">W zakresie potrzeb obronności plan nie zawiera ustaleń, gdyż nie wskazuje się lokalizacji obiektów związanych z tą problematyką. W zakresie potrzeb interesu publicznego plan nie zawiera ustaleń, gdyż dotyczy on działek ewidencyjnych, które są własnością prywatną. W trakcie prac nad planem miejscowym zapewniono udział społeczeństwa przy tworzeniu tego dokumentu. Informacja o możliwości składania wniosków oraz o procedurze wyłożenia projektu planu do publicznego wglądu dostępna była również </w:t>
        <w:br/>
        <w:t xml:space="preserve">w Internecie. Procedura przygotowania i uchwalania planu była jawna i przejrzysta. Strony były aktywne </w:t>
        <w:br/>
        <w:t>na etapie jego wyłożenia do publicznego wglądu i składania uwag do planu. Ustalając przeznaczenie terenu lub określając potencjalny sposób zagospodarowania i korzystania z terenu wójt gminy Sidra dokonał ważenia interesu publicznego i prywatnego. W trakcie wyłożenia planu do publicznego wglądu oraz w wyznaczonym okresie na składanie uwag, nie złożono uwag do projektu planu. Plan miejscowy nie będzie generować wydatków w związku z planowaną rozbudową sieci drogowej i infrastruktury technicznej. Jednocześnie prognoza oddziaływania na środowisko, w tym na życie i zdrowie człowieka nie wykazała znaczącego negatywnego wpływu ustal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ojewoda Podlaski Rozstrzygnięciem Nadzorczym z dnia 04 lipca 2024 r. znak: NK-II.4131.130.2024.KK stwierdził w całości nieważność uchwały Nr II/17/24 Rady Gminy Sidra z dnia 12 czerwca 2024 r. w sprawie miejscowego planu zagospodarowania przestrzennego części obszaru wsi Racewo w gminie Sidra z uwagi na wadliwy załącznik Nr 1 – rysunek planu, który nie zawierał wyrysu ze studium uwarunkowań i kierunków zagospodarowania przestrzennego gminy Sidra z oznaczeniem granic obszaru objętego plan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mieniam, ze był to jedyny zarzut w Rozstrzygnięciu Nadzorczym Wojewody Podlaskiego z dnia 04 lipca 2024 r. znak: NK-II.4131.130.2024.K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ownie wyłożono do publicznego wglądu projekt Planu z właściwym załącznikiem, który zawiera brakujący element, tzn. wyrys ze studium uwarunkowań i kierunków zagospodarowania przestrzennego gminy Sidra wraz z oznaczeniem granic obszaru objętego planem – w dniach od 30 lipca do 19 sierpnia 2024 r., na dzień 08 sierpnia wyznaczono termin dyskusji publicznej i do 02 września zbieranie uwag do wyłożonego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 ponownie przedkłada się projekt miejscowego planu zagospodarowania przestrzennego części obszaru wsi Racewo w gminie Sidra, w celu uchwalenia przez Radę Gminy Sid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2ustZnak">
    <w:name w:val="2_ust Znak"/>
    <w:basedOn w:val="Normal"/>
    <w:qFormat/>
    <w:pPr>
      <w:spacing w:before="0" w:after="160"/>
      <w:ind w:left="0" w:right="0" w:firstLine="6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12:00Z</dcterms:created>
  <dc:creator>Joanna</dc:creator>
  <dc:description/>
  <cp:keywords/>
  <dc:language>en-US</dc:language>
  <cp:lastModifiedBy>Joanna</cp:lastModifiedBy>
  <cp:lastPrinted>2024-05-16T08:26:00Z</cp:lastPrinted>
  <dcterms:modified xsi:type="dcterms:W3CDTF">2024-07-22T07:29:00Z</dcterms:modified>
  <cp:revision>8</cp:revision>
  <dc:subject/>
  <dc:title/>
</cp:coreProperties>
</file>